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ise Guys: Nur für d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ongtext – Transskriptio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Ich bin nur für dich mit dir in Bridget Jones gegangen,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ich hab nur für dich mit dem Joggen angefangen,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ich lief nur für dich stundenlang durch diesen Park,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ich aß nur für dich fettreduzierten Früchtequark.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Ich trug nur für dich im Sommer Birkenstocksandalen,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wirklich nur für dich, ich musste die auch noch bezahlen,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ich hab nur für dich behauptet, Heidi Klum zu hassen.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Nur für dich, und trotzdem hast du mich verlassen.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Nur für dich, das hab ich nur für dich getan.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Nur für dich, du warfst mich völlig aus der Bahn.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Nur für dich, war ich treuer als Olli Kahn.</w:t>
            </w:r>
          </w:p>
          <w:p>
            <w:pPr>
              <w:pStyle w:val="Kommentartext"/>
              <w:spacing w:lineRule="exact" w:line="340"/>
              <w:rPr/>
            </w:pPr>
            <w:r>
              <w:rPr>
                <w:sz w:val="24"/>
              </w:rPr>
              <w:t>Nur für dich, das nennt man wohl Beziehungswahn.</w:t>
            </w:r>
          </w:p>
          <w:p>
            <w:pPr>
              <w:pStyle w:val="Kommentartext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Ich bin nur für dich auf dem Weihnachtsmarkt gewesen,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ich hab nur für dich Harry Potter durchgelesen,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ich hab nur für dich jeden Tag das Klo geputzt.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Nur für dich, und was hat mir das genutzt?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Ich hab nur für dich den Alkoholverzicht verkündet,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ich hab nur für dich meine Playboysammlung angezündet,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ich hab nur für dich sogar ein Liebeslied geschrieben.</w:t>
            </w:r>
          </w:p>
          <w:p>
            <w:pPr>
              <w:pStyle w:val="Kommentartext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</w:rPr>
              <w:t>Nur für dich, und trotzdem bist du nicht geblieben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Nur für dich, dieses Lied war früher deins,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das ist es jetzt aber nicht mehr, denn ab heute ist es meins.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Ich hab's ein bisschen umgedichtet, und das macht mich froh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Jetzt ist es nur für mich und geht ungefähr so: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Ich hab nur für dich gesagt, dein blaues Kleid sei nett,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das war gelogen! Dein Hintern wirkte ungewöhnlich fett!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Im Einparken bist du die größte Niete aller Zeiten!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Wenn dein Computer abstürzt, schau halt in die Gelben Seiten!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Man kann Zahnbürsten locker zwei, drei Jahre lang gebrauchen!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Sex and the City kann man in der Pfeife rauchen!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Es trinken außer dir echt nur alte Tanten Sherry,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die schönste Frau der Welt ist eindeutig Halle Berry!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Nur für dich, dieses Lied war früher deins,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das ist es jetzt aber nicht mehr, denn ab heute ist es meins.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Ich hab auch die Melodie geändert, und das macht mich froh,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ich sing's noch einmal nur für dich, denn jetzt klingt es so: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Nanananana nananananana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PageNumber"/>
          <w:b w:val="false"/>
          <w:b w:val="false"/>
          <w:bCs/>
          <w:sz w:val="2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30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0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3:44:00Z</dcterms:created>
  <dc:creator>Michael Seeger</dc:creator>
  <dc:description/>
  <dc:language>en-US</dc:language>
  <cp:lastModifiedBy>Michael Seeger</cp:lastModifiedBy>
  <cp:lastPrinted>2009-10-20T21:50:00Z</cp:lastPrinted>
  <dcterms:modified xsi:type="dcterms:W3CDTF">2009-10-20T23:53:00Z</dcterms:modified>
  <cp:revision>3</cp:revision>
  <dc:subject/>
  <dc:title>Wise Guys: Nur für dich</dc:title>
</cp:coreProperties>
</file>